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 ma to jak dobrze wybrana taktyk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tal nie potrafiła sforsować obrony nieciecz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>Bruk-Bet kolejny mecz rozegra już w najbliższy piąte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ruk-Bet wciąż niepokonany na własnym boisku. W ostatniej kolejce podopieczni Marcina Jałochy pokonali Stal Rzeszów 2:0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o tego spotkania przystępowali z kłopotami kadrowymi. Kontuzję wykluczyły Radosława Jacka i Waldemara Dzierżanowskiego.  Nie w pełni sił był Tomasz Metz. Jakby tego było mało, to na przedmeczowej rozgrzewce urazu doznał Paweł Smółka, najskuteczniejszy piłkarz niecieczan. - Mam kłopoty z mięśniem czworogłowym - informował piłkar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spotkaniu z Stalą niecieczanie byli zdecydowanym faworytem. Bardzo dobrze wywiązali się z tej roli. Pomógł w tym szybko strzelony gol przez Adriana Fedoruk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Dostałem piłkę, szybko przełożyłem ją sobie na lewą nogę, zamknąłem oczy i strzeliłem. To trafienie pomogło nam w późniejszej grze. Naszym celem było jak najszybsze zdobycie bramki. To nam się udało - mówił po meczu strzelec bram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rugie trafienie w tym spotkaniu pięknym strzałem zdobył Paweł Cygnar. To drugi gol tego zawodnika w tej rudzie. Drugi tak pięknej urod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Graliśmy w trudnych warunkach. Jednak boisko było takie same dla jednej i drugiej drużyny. Wygraliśmy i ponownie pokazaliśmy, że jesteśmy drużyną, która będzie się liczyła w tej lidze. W naszej grze było trochę niedokładności. Piłka "szła z poślizgiem". Nie myślimy już o tym. Dla nas najważniejsze są zdobyte przez nas trzy punkty. Na pewno moje trafienie pomogło uspokoić wynik. Bramkę chciałbym zadedykować mojej żonie Karolinie - mówił zawodni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 spotkaniu opiekun gości chwalił taktykę obraną przez trenera Marcina Jałochę. - Zostaliśmy wypunktowani niczym rasowy bokser. Przeciwnik nam pozwalał mieć inicjatywę, ale niewiele z tego wynikało. Po przerwie gra się nam układała, ale do 20 metra - mówił Czesława Pal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piekun niecieczan zaznaczał, że spotkanie dobrze ułożyło się dla jego podopiecznych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Szybko strzelona bramka ustawiła mecz. Nam tak bardzo nie pomogła. W pierwszej połowie zagraliśmy troszkę źle, jeżeli chodzi o zachowanie po stracie piłki. Stal miała przewagę. W przerwie skorygowałem trochę ustawienie. Umiejętnym przesuwaniem i zagęszczeniem nadrobiliśmy ten mankament w drugiej połowie. Szkoda, że nie wykorzystaliśmy stworzonych sytuacji. W tym spotkaniu chłopaki na boisku zostawili sporo zdrowia. Zagraliśmy dobrze, również od strony taktycznej. Naszym mankamentem jest, to że nie potrafimy wykorzystać stworzonych okazji - oceniał opiekun nieciecza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ziś Bruk-Bet rozpoczął przygotowania do wyjazdowego meczu z GKS Jastrzębie. Spotkanie na prośbę jastrzębian przeniesiono z soboty na piątek. Wszystko z względu na wcześniej wyjazdowy mecz z Wigrami Suwał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Fedoruk: Naszym celem było jak najszybsze zdobycie bramki. To nam się udał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3:00Z</dcterms:created>
  <dc:creator>Prezentacja</dc:creator>
  <dc:description/>
  <cp:keywords/>
  <dc:language>en-US</dc:language>
  <cp:lastModifiedBy>Prezentacja</cp:lastModifiedBy>
  <dcterms:modified xsi:type="dcterms:W3CDTF">2009-10-13T06:03:00Z</dcterms:modified>
  <cp:revision>2</cp:revision>
  <dc:subject/>
  <dc:title/>
</cp:coreProperties>
</file>